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 2A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Walnego Zgromadzenia członków Spółdzielni Mieszkaniowej w Grodzisku Wlkp.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1 czerwca 2018r. w sprawie : udzielenia absolutorium członkom Zarządu Spółdzielni Mieszkaniowej w Grodzisku Wlkp. za działalność w 2017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lne Zgromadzenie członków Spółdzielni Mieszkaniowej w Grodzisku Wlkp. działając na podstawie § 23 ust. 2 i 3 Statutu Spółdzielni postanawia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zatwierdzonego sprawozdania Zarządu za 2017r. oraz sprawozdania Komisji Rewizyjnej uznaje się działalność Spółdzielni za właściwą i udziela się absolutorium członkom Zarządu Spółdziel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anu Grzegorzowi Pełko – Prezesowi Zarządu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za uchwałą głosowało ……………. osób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rzeciw uchwale głosowało …………… osób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wstrzymujących                    …………….osób</w:t>
      </w:r>
    </w:p>
    <w:p>
      <w:pPr>
        <w:pStyle w:val="Normal"/>
        <w:ind w:left="258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anu Jerzemu  Piątyszkowi  – V-ce Prezesowi  ds. Technicznych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za uchwałą głosowało ……………. osób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rzeciw uchwale głosowało …………… osób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wstrzymujących                  ……………..  osób</w:t>
      </w:r>
    </w:p>
    <w:p>
      <w:pPr>
        <w:pStyle w:val="Normal"/>
        <w:ind w:left="114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ani Dorocie Bajśtok – Członkowi Zarządu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za uchwałą głosowało ……………. osób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rzeciw uchwale głosowało …………… osób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wstrzymujących                    …………… osób</w:t>
      </w:r>
    </w:p>
    <w:p>
      <w:pPr>
        <w:pStyle w:val="Normal"/>
        <w:ind w:left="114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 E K R E T A R Z</w:t>
        <w:tab/>
        <w:tab/>
        <w:tab/>
        <w:tab/>
        <w:tab/>
        <w:t>P R Z E W O D N I C Z Ą C Y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Walnego Zgromadzenia</w:t>
        <w:tab/>
        <w:tab/>
        <w:tab/>
        <w:tab/>
        <w:t xml:space="preserve">        Walnego Zgroma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)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0:00Z</dcterms:created>
  <dc:creator>none</dc:creator>
  <dc:description/>
  <cp:keywords/>
  <dc:language>en-US</dc:language>
  <cp:lastModifiedBy>Jurek</cp:lastModifiedBy>
  <cp:lastPrinted>2018-05-16T10:50:00Z</cp:lastPrinted>
  <dcterms:modified xsi:type="dcterms:W3CDTF">2018-05-16T08:50:00Z</dcterms:modified>
  <cp:revision>7</cp:revision>
  <dc:subject/>
  <dc:title>U C H W A Ł A    Nr  8</dc:title>
</cp:coreProperties>
</file>